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škola a Mateřská škola Mošnov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ební řád zástupců do školské 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1</w:t>
      </w:r>
    </w:p>
    <w:p>
      <w:pPr>
        <w:pStyle w:val="Normal"/>
        <w:rPr>
          <w:sz w:val="24"/>
        </w:rPr>
      </w:pPr>
      <w:r>
        <w:rPr>
          <w:sz w:val="24"/>
        </w:rPr>
        <w:t xml:space="preserve">Školská rada vykonává své působnosti podle § 167 a § 168 zákona č. 561/2004 Sb., </w:t>
      </w:r>
    </w:p>
    <w:p>
      <w:pPr>
        <w:pStyle w:val="Normal"/>
        <w:rPr>
          <w:sz w:val="24"/>
        </w:rPr>
      </w:pPr>
      <w:r>
        <w:rPr>
          <w:sz w:val="24"/>
        </w:rPr>
        <w:t>o předškolním, základním, středním, vyšším odborném a jiném vzdělávání (školský zák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2</w:t>
      </w:r>
    </w:p>
    <w:p>
      <w:pPr>
        <w:pStyle w:val="Normal"/>
        <w:rPr/>
      </w:pPr>
      <w:r>
        <w:rPr>
          <w:sz w:val="24"/>
        </w:rPr>
        <w:t>Školskou radu zřizuje zřizovatel a stanoví počet jejích členů. Třetinu členů školské rady jmenuje zřizovatel, třetinu volí pedagogičtí pracovníci školy a třetinu volí zákonní zástupci žáků. Členem školské rady nemůže být ředitelka školy. Školská rada je tříčlen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3</w:t>
      </w:r>
    </w:p>
    <w:p>
      <w:pPr>
        <w:pStyle w:val="Normal"/>
        <w:rPr>
          <w:sz w:val="24"/>
        </w:rPr>
      </w:pPr>
      <w:r>
        <w:rPr>
          <w:sz w:val="24"/>
        </w:rPr>
        <w:t>Týž člen školské rady nemůže být současně jmenován zřizovatelem, zvolen zákonnými zástupci žáků nebo zvolen pedagogickými pracovníky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4</w:t>
      </w:r>
    </w:p>
    <w:p>
      <w:pPr>
        <w:pStyle w:val="Normal"/>
        <w:rPr>
          <w:sz w:val="24"/>
        </w:rPr>
      </w:pPr>
      <w:r>
        <w:rPr>
          <w:sz w:val="24"/>
        </w:rPr>
        <w:t>Funkční období členů školské rady je tři ro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5</w:t>
      </w:r>
    </w:p>
    <w:p>
      <w:pPr>
        <w:pStyle w:val="Normal"/>
        <w:rPr>
          <w:sz w:val="24"/>
        </w:rPr>
      </w:pPr>
      <w:r>
        <w:rPr>
          <w:sz w:val="24"/>
        </w:rPr>
        <w:t>Ředitelka školy zajistí v souladu s tímto volebním řádem řádné uskutečnění voleb do školské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by zástupců pedagogických pracovníků ve školské ra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Ředitelka školy:</w:t>
      </w:r>
    </w:p>
    <w:p>
      <w:pPr>
        <w:pStyle w:val="Normal"/>
        <w:rPr/>
      </w:pPr>
      <w:r>
        <w:rPr>
          <w:sz w:val="24"/>
        </w:rPr>
        <w:t xml:space="preserve">Zajistí přípravu voleb způsobem, který zabezpečí pedagogickým pracovníkům dostatek informací a vhodné podmínky pro účast ve volbá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čí termín a místo průběhu vol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zve k podání návrhů kandidátů. Kandidáty na členy školské rady se mohou stát zletilé osoby navržené kýmkoliv z pedagogických pracovníků školy, přičemž pedagogický pracovník (kromě ředitelky školy) může za kandidáta navrhnout i sám sebe. Návrhy na kandidáty lze volební komisi podávat přímo v den vole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enuje tříčlennou volební komisi, která bude dohlížet na průběh voleb. Kandidáti budou voleni přímou volbou, každý volič se vyjádří ke každému z navržených kandidátů zvednutím ruky. Každý hlasuje pouze pro jednoho kandidáta. Volební akt probíhá přímým hlasování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ukončení hlasování sečte hlasy pro jednotlivé kandidá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člena školské rady je zvolen kandidát, který získal nejvyšší počet hlasů. V případě rovnosti hlasů rozhoduje l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bezpečí zveřejnění výsledků voleb na nástěnce školy a na internetových stránkách škol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olební komise o průběhu a výsledku voleb sepíše zápis v trojím vyhotovení, který podepíší všichni členové komise a tento zápis předá ředitelce školy, zřizovateli a stávajícímu předsedovi školské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volený kandidát se dnem voleb stává novým členem školské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platné je možno považovat volby, kterých se účastní více jak 50 % oprávněných osob. V opačném případě proběhne neprodleně další kolo voleb dle výše popsaného postupu. V dalším kole voleb již podmínka účasti více jak 50 % oprávněných voličů nepla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by zástupců zákonných zástupců žáků ve školské ra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ditelka školy:</w:t>
      </w:r>
    </w:p>
    <w:p>
      <w:pPr>
        <w:pStyle w:val="Normal"/>
        <w:rPr/>
      </w:pPr>
      <w:r>
        <w:rPr>
          <w:sz w:val="24"/>
        </w:rPr>
        <w:t xml:space="preserve">Zajistí přípravu voleb způsobem, který zabezpečí zákonným zástupcům dostatek informací a vhodné podmínky pro účast ve volbá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čí termín a místo průběhu vol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zve k podání návrhů kandidátů. Kandidáty na členy školské rady se mohou stát zletilé osoby navržené kýmkoliv ze zákonných zástupců, přičemž zákonný zástupce může za kandidáta navrhnout i sám sebe. Návrhy na kandidáty lze volební komisi podávat přímo v den vole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menuje tříčlennou volební komisi, která bude dohlížet na průběh voleb. Kandidáti budou voleni přímou volbou, každý volič se vyjádří ke každému z navržených kandidátů zvednutím ruky. Každý hlasuje pouze pro jednoho kandidáta. Volební akt probíhá přímým hlasování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na dohodě zákonných zástupců dítěte, který z nich bude u voleb žáka zastupovat. V případě, kdy se nedohodnou, je oprávněn hlasovat ten, který se k volbám dostaví jako pr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ukončení hlasování sečte hlasy pro jednotlivé kandidá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člena školské rady je zvolen kandidát, který získal nejvyšší počet hlasů. V případě rovnosti hlasů rozhoduje l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bezpečí zveřejnění výsledků voleb na nástěnce školy a na internetových stránkách škol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ební komise o průběhu a výsledku voleb sepíše zápis v trojím vyhotovení, který podepíší všichni členové komise a tento zápis předá ředitelce školy, zřizovateli a stávajícímu předsedovi školské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volený kandidát se dnem voleb stává novým členem školské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platné je možno považovat volby, kterých se účastní více jak 50 % oprávněných osob. V opačném případě proběhne neprodleně další kolo voleb dle výše popsaného postupu. V dalším kole voleb již podmínka účasti více jak 50 % oprávněných voličů nepla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zvolí-li zákonní zástupci žáků člena školské rady ani na základě opakované výzvy, jmenuje člena školské rady ředitelka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nto volební řád schválilo zastupitelstvo obce dne ………………..  a tímto dnem nabývá ú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ošnově dne……………………                          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9:00Z</dcterms:created>
  <dc:creator>jitka</dc:creator>
  <dc:description/>
  <cp:keywords/>
  <dc:language>en-US</dc:language>
  <cp:lastModifiedBy>reditelka</cp:lastModifiedBy>
  <cp:lastPrinted>2013-10-07T15:20:00Z</cp:lastPrinted>
  <dcterms:modified xsi:type="dcterms:W3CDTF">2013-10-07T13:20:00Z</dcterms:modified>
  <cp:revision>4</cp:revision>
  <dc:subject/>
  <dc:title>Základní škola a Mateřská škola Mošnov, příspěvková organizace</dc:title>
</cp:coreProperties>
</file>